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90" w:before="0" w:after="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lang w:eastAsia="zh-CN"/>
        </w:rPr>
        <w:t>江宁区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农机购置补贴政策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实施情况的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  <w:lang w:eastAsia="zh-CN"/>
        </w:rPr>
        <w:t>公告</w:t>
      </w:r>
    </w:p>
    <w:p>
      <w:pPr>
        <w:pStyle w:val="Normal"/>
        <w:spacing w:lineRule="exact" w:line="590"/>
        <w:jc w:val="center"/>
        <w:rPr>
          <w:rStyle w:val="Mainarticletitle"/>
          <w:rFonts w:ascii="方正小标宋简体;微软雅黑" w:hAnsi="方正小标宋简体;微软雅黑" w:eastAsia="方正小标宋简体;微软雅黑" w:cs="ˎ̥;Times New Roman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实施农机购置补贴是中央强农惠农政策的重要内容，是扩大国内需求，拉动农机工业发展，加快农机化发展，促进经济平稳较快增长的重大举措。为认真贯彻落实中央省市农机购置补贴政策，进一步调动农民购买和使用农机具的积极性，提高农业综合生产能力和农业机械化水平，促进现代高效农业和社会主义新农村建设。今年以来，我区认真贯彻省市农机、财政部门有关农机购置补贴政策实施的工作部署，并结合我区实际，围绕推进粮食生产全程机械化整体推进示范区建设、高效设施和绿色节能型农业机械发展，按照“保重点、补短板、降定额、控过剩”的总体思路，进一步优化“品目管理、自主购机、街道受理、区级结算、直补到卡”的农机购置补贴操作模式。不断创新工作思路和方法，有计划、有步骤、有重点地扎实做好农机购置补贴政策实施工作，取得了明显成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年，全区共有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户（个）农户或服务组织当年购置补贴机具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7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台（套），其中乘座式插秧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台，步进式插秧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台，秧盘播种成套设备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台，烘干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台，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马力及以上轮式拖拉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台，秸秆还田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台，旋耕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台，开沟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台，播种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台，自走履带式全喂入联合收割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台，使用中央和省级财政补贴资金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83.50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万元（均为中央资金），补贴机具在农业生产中发挥了主力军作用。</w:t>
      </w:r>
    </w:p>
    <w:p>
      <w:pPr>
        <w:pStyle w:val="Style14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一年来，全区农机、财政部门密切配合，全程全面公开年度补贴方案、补贴范围、补贴标准、资金使用进度、补贴受益对象等信息。制订了《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年江宁区农机购置补贴政策实施方案》，强化监督检查，细化补贴机具核验流程，坚持高标准、严要求、全覆盖，重点加强对大中型机具的核验和单人多台套、短期内大批量等异常申请补贴情形的监管，探索实行购机真实性承诺、受益信息实时公开和事后抽查核验相结合的补贴机具监管方式，确保全区农机购置补贴政策规范实施。现按相关规定，将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年全区农机购置补贴政策实施情况以街道为单位予以通报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年全区农机购置补贴政策实施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ind w:firstLine="480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ind w:firstLine="480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ind w:firstLine="480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ind w:firstLine="51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南京市江宁区农业局   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7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全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eastAsia="zh-CN"/>
        </w:rPr>
        <w:t>区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农机购置补贴政策实施情况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表</w:t>
      </w:r>
    </w:p>
    <w:p>
      <w:pPr>
        <w:pStyle w:val="Normal"/>
        <w:spacing w:lineRule="exact" w:line="46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</w:t>
      </w:r>
      <w:r>
        <w:rPr>
          <w:rFonts w:eastAsia="楷体" w:cs="楷体" w:ascii="楷体" w:hAnsi="楷体"/>
          <w:b/>
          <w:bCs/>
          <w:sz w:val="24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8"/>
        </w:rPr>
        <w:t>单位</w:t>
      </w:r>
      <w:r>
        <w:rPr>
          <w:rFonts w:ascii="楷体" w:hAnsi="楷体" w:cs="楷体" w:eastAsia="楷体"/>
          <w:b/>
          <w:bCs/>
          <w:sz w:val="24"/>
        </w:rPr>
        <w:t>（户、台、万元）</w:t>
      </w:r>
    </w:p>
    <w:tbl>
      <w:tblPr>
        <w:tblW w:w="913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325"/>
        <w:gridCol w:w="2475"/>
        <w:gridCol w:w="2490"/>
      </w:tblGrid>
      <w:tr>
        <w:trPr>
          <w:trHeight w:val="6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  <w:lang w:eastAsia="zh-CN"/>
              </w:rPr>
              <w:t>街道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益户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机具台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补贴资金</w:t>
            </w:r>
          </w:p>
        </w:tc>
      </w:tr>
      <w:tr>
        <w:trPr>
          <w:trHeight w:val="58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  <w:lang w:eastAsia="zh-CN"/>
              </w:rPr>
              <w:t>东山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0.15</w:t>
            </w:r>
          </w:p>
        </w:tc>
      </w:tr>
      <w:tr>
        <w:trPr>
          <w:trHeight w:val="61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  <w:lang w:eastAsia="zh-CN"/>
              </w:rPr>
              <w:t>秣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.4</w:t>
            </w:r>
          </w:p>
        </w:tc>
      </w:tr>
      <w:tr>
        <w:trPr>
          <w:trHeight w:val="5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  <w:lang w:eastAsia="zh-CN"/>
              </w:rPr>
              <w:t>禄口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53.98</w:t>
            </w:r>
          </w:p>
        </w:tc>
      </w:tr>
      <w:tr>
        <w:trPr>
          <w:trHeight w:val="61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  <w:lang w:eastAsia="zh-CN"/>
              </w:rPr>
              <w:t>淳化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79.72</w:t>
            </w:r>
          </w:p>
        </w:tc>
      </w:tr>
      <w:tr>
        <w:trPr>
          <w:trHeight w:val="64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  <w:lang w:eastAsia="zh-CN"/>
              </w:rPr>
              <w:t>湖熟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87.063</w:t>
            </w:r>
          </w:p>
        </w:tc>
      </w:tr>
      <w:tr>
        <w:trPr>
          <w:trHeight w:val="61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  <w:lang w:eastAsia="zh-CN"/>
              </w:rPr>
              <w:t>横溪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32.8</w:t>
            </w:r>
          </w:p>
        </w:tc>
      </w:tr>
      <w:tr>
        <w:trPr>
          <w:trHeight w:val="58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  <w:lang w:eastAsia="zh-CN"/>
              </w:rPr>
              <w:t>江宁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7.238</w:t>
            </w:r>
          </w:p>
        </w:tc>
      </w:tr>
      <w:tr>
        <w:trPr>
          <w:trHeight w:val="61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  <w:lang w:eastAsia="zh-CN"/>
              </w:rPr>
              <w:t>汤山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0.15</w:t>
            </w:r>
          </w:p>
        </w:tc>
      </w:tr>
      <w:tr>
        <w:trPr>
          <w:trHeight w:val="6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 w:val="false"/>
                <w:kern w:val="0"/>
                <w:szCs w:val="21"/>
              </w:rPr>
              <w:t>小计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kern w:val="0"/>
                <w:szCs w:val="21"/>
                <w:lang w:val="en-US" w:eastAsia="zh-CN"/>
              </w:rPr>
              <w:t>8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kern w:val="0"/>
                <w:szCs w:val="21"/>
                <w:lang w:val="en-US" w:eastAsia="zh-CN"/>
              </w:rPr>
              <w:t>17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kern w:val="0"/>
                <w:szCs w:val="21"/>
                <w:lang w:val="en-US" w:eastAsia="zh-CN"/>
              </w:rPr>
              <w:t>283.501</w:t>
            </w:r>
          </w:p>
        </w:tc>
      </w:tr>
    </w:tbl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ainarticletitle">
    <w:name w:val="main_article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7:00Z</dcterms:created>
  <dc:creator>wanghongzhong</dc:creator>
  <dc:description/>
  <dc:language>en-US</dc:language>
  <cp:lastModifiedBy>gongchuanning</cp:lastModifiedBy>
  <cp:lastPrinted>2010-05-05T11:09:00Z</cp:lastPrinted>
  <dcterms:modified xsi:type="dcterms:W3CDTF">2018-01-18T04:44:12Z</dcterms:modified>
  <cp:revision>2</cp:revision>
  <dc:subject/>
  <dc:title>江苏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